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原创作品承诺书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济南艺博会组委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投送给贵单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5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auto" w:line="3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投票---小新</cp:lastModifiedBy>
  <dcterms:modified xsi:type="dcterms:W3CDTF">2019-05-22T0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