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280"/>
        <w:jc w:val="both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附件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.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两江机器人展示中心形象名称征集表</w:t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29"/>
        <w:gridCol w:w="730"/>
        <w:gridCol w:w="3102"/>
        <w:gridCol w:w="730"/>
        <w:gridCol w:w="1665"/>
        <w:gridCol w:w="135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7F7F7F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7F7F7F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7F7F7F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7F7F7F"/>
                <w:spacing w:val="0"/>
                <w:sz w:val="22"/>
                <w:szCs w:val="22"/>
              </w:rPr>
              <w:t>名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7F7F7F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7F7F7F"/>
                <w:spacing w:val="0"/>
                <w:sz w:val="22"/>
                <w:szCs w:val="22"/>
              </w:rPr>
              <w:t>名称内涵或命名思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7F7F7F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7F7F7F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7F7F7F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7F7F7F"/>
                <w:spacing w:val="0"/>
                <w:sz w:val="22"/>
                <w:szCs w:val="22"/>
              </w:rPr>
              <w:t>身份证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both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7F7F7F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7F7F7F"/>
                <w:spacing w:val="0"/>
                <w:sz w:val="22"/>
                <w:szCs w:val="22"/>
              </w:rPr>
              <w:t>联系电话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jc w:val="right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8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B2B2B2"/>
          <w:spacing w:val="8"/>
          <w:sz w:val="18"/>
          <w:szCs w:val="18"/>
        </w:rPr>
        <w:t>通讯员：机器人公司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8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8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44:00Z</dcterms:created>
  <dc:creator>Admin</dc:creator>
  <dc:description/>
  <dc:language>en-US</dc:language>
  <cp:lastModifiedBy>Admin</cp:lastModifiedBy>
  <dcterms:modified xsi:type="dcterms:W3CDTF">2020-06-17T02:4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