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丹县中医医院院徽、院歌应征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15"/>
        <w:gridCol w:w="1747"/>
        <w:gridCol w:w="342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集项目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院徽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征方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</w:p>
        </w:tc>
      </w:tr>
      <w:tr>
        <w:trPr>
          <w:trHeight w:val="8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盖公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征者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合作创作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创作者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征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征作品简介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自然人投稿，不需要填写机构名称与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3:08Z</dcterms:created>
  <dc:creator>Administrator</dc:creator>
  <dc:description/>
  <dc:language>en-US</dc:language>
  <cp:lastModifiedBy>石莹</cp:lastModifiedBy>
  <dcterms:modified xsi:type="dcterms:W3CDTF">2020-08-01T1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