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珠海市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民生微实事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”主题标识征集活动报名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声明及约定事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者保证应征作品系报名者原创，绝无侵害他人著作权或违反其它法律适宜，如有抄袭或者仿冒情况，经评审委员会裁决认定后，取消其参加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者同意主办单位拥有应征作品的著作权、修改权、使用权等的全部权利。此报名表视为授权声明，不另立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者对上述各项声明及约定无异议。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者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132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以上表格除“签名”必须手写外，其它请打印填写，报名表复印有效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MC SYSTEM</dc:creator>
  <dc:description/>
  <dc:language>en-US</dc:language>
  <cp:lastModifiedBy>陈磊</cp:lastModifiedBy>
  <cp:lastPrinted>2010-06-21T08:49:00Z</cp:lastPrinted>
  <dcterms:modified xsi:type="dcterms:W3CDTF">2021-04-13T02:55:49Z</dcterms:modified>
  <cp:revision>7</cp:revision>
  <dc:subject/>
  <dc:title>民政部面向全国公开征集“中国社区”标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