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:</w:t>
      </w:r>
    </w:p>
    <w:p>
      <w:pPr>
        <w:pStyle w:val="Normal"/>
        <w:spacing w:lineRule="exact" w:line="580"/>
        <w:jc w:val="center"/>
        <w:textAlignment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textAlignment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武汉东湖新技术开发区“民生微实事”</w:t>
      </w:r>
    </w:p>
    <w:p>
      <w:pPr>
        <w:pStyle w:val="Normal"/>
        <w:spacing w:lineRule="exact" w:line="580"/>
        <w:jc w:val="center"/>
        <w:textAlignment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简介</w:t>
      </w:r>
    </w:p>
    <w:p>
      <w:pPr>
        <w:pStyle w:val="Normal"/>
        <w:spacing w:lineRule="exact" w:line="560"/>
        <w:ind w:firstLine="42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民生微实事”项目，是指通过街道主导、社区下单、居民点选、市场服务、政府买单的方式，对居民迫切需要、普遍关注的小事、急事、难事，开展常态化、规范化服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旨在</w:t>
      </w:r>
      <w:r>
        <w:rPr>
          <w:rFonts w:ascii="仿宋_GB2312" w:hAnsi="仿宋_GB2312" w:cs="仿宋_GB2312" w:eastAsia="仿宋_GB2312"/>
          <w:sz w:val="32"/>
          <w:szCs w:val="32"/>
        </w:rPr>
        <w:t>突出党建引领，践行“我为群众办实事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民生需求为关注点，</w:t>
      </w:r>
      <w:r>
        <w:rPr>
          <w:rFonts w:ascii="仿宋_GB2312" w:hAnsi="仿宋_GB2312" w:cs="仿宋_GB2312" w:eastAsia="仿宋_GB2312"/>
          <w:sz w:val="32"/>
          <w:szCs w:val="32"/>
        </w:rPr>
        <w:t>不断增强居民的获得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幸福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全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民生微实事”项目遵循的原则：一是党组织主导，各方参与；二是为民服务，公开透明；三是程序合规，内容合理；四是民主决策，廉洁高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民生微实事”项目含工程类、服务类、货物类三种类型。服务类项目分为五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照《</w:t>
      </w:r>
      <w:bookmarkStart w:id="0" w:name="_Hlk8851122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生微实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类项目目录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》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为三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一级、二级目录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社区治理类。包括社区营造、特殊群体安置、专业调处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居民活动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开展弘扬社会主义核心价值观、创建文明城市等社区居民广泛参</w:t>
      </w:r>
      <w:r>
        <w:rPr>
          <w:rFonts w:ascii="仿宋_GB2312" w:hAnsi="仿宋_GB2312" w:cs="仿宋_GB2312" w:eastAsia="仿宋_GB2312"/>
          <w:sz w:val="32"/>
          <w:szCs w:val="32"/>
        </w:rPr>
        <w:t>与的文体活动、医疗卫生、公共安全、劳动就业指导服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益风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。包括基层党组织、社会组织、公益慈善力量等多元主体参与社区服务，开展扶贫济困、残疾人服务、养老服务、妇儿与家庭服务等方面的公益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科技创新类。包括运用信息化手段、科技创新成果服务民生，解决社区问题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其他服务项目。符合“民生微</w:t>
      </w:r>
      <w:r>
        <w:rPr>
          <w:rFonts w:ascii="仿宋_GB2312" w:hAnsi="仿宋_GB2312" w:cs="仿宋_GB2312" w:eastAsia="仿宋_GB2312"/>
          <w:sz w:val="32"/>
          <w:szCs w:val="32"/>
        </w:rPr>
        <w:t>实事”经费开支原则的其他项目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5:00Z</dcterms:created>
  <dc:creator>陈磊</dc:creator>
  <dc:description/>
  <dc:language>en-US</dc:language>
  <cp:lastModifiedBy>lenovo</cp:lastModifiedBy>
  <dcterms:modified xsi:type="dcterms:W3CDTF">2021-11-30T13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