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展茅形象</w:t>
      </w: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LOGO</w:t>
      </w: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和宣传口号征集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67"/>
        <w:gridCol w:w="2078"/>
        <w:gridCol w:w="1705"/>
        <w:gridCol w:w="1705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作时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仿宋_GB2312;方正仿宋_GBK" w:hAnsi="仿宋_GB2312;方正仿宋_GBK" w:eastAsia="仿宋_GB2312;方正仿宋_GBK" w:cs="仿宋_GB2312;方正仿宋_GBK"/>
      <w:b/>
      <w:bCs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eastAsia="仿宋_GB2312;方正仿宋_GBK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05:00Z</dcterms:created>
  <dc:creator>User</dc:creator>
  <dc:description/>
  <dc:language>en-US</dc:language>
  <cp:lastModifiedBy>cx</cp:lastModifiedBy>
  <cp:lastPrinted>2022-06-01T09:23:00Z</cp:lastPrinted>
  <dcterms:modified xsi:type="dcterms:W3CDTF">2022-06-08T17:08:50Z</dcterms:modified>
  <cp:revision>0</cp:revision>
  <dc:subject/>
  <dc:title>油车港镇精神征集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C38E2FB424F0181B4F7181DB9763F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