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德宏傣族景颇族自治州建州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7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周年庆祝活动形象设计</w:t>
      </w:r>
      <w:r>
        <w:rPr/>
        <w:t>征集大赛报名表</w:t>
      </w:r>
    </w:p>
    <w:tbl>
      <w:tblPr>
        <w:tblW w:w="963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03"/>
        <w:gridCol w:w="1815"/>
        <w:gridCol w:w="2278"/>
      </w:tblGrid>
      <w:tr>
        <w:trPr>
          <w:trHeight w:val="93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个人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i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作品编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主办方填写，如超过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 xml:space="preserve">项，分别编号 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单位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照（或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清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征集报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（含承诺书）；</w:t>
            </w:r>
          </w:p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方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（含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送邮件文件名为：</w:t>
            </w:r>
          </w:p>
          <w:p>
            <w:pPr>
              <w:pStyle w:val="Style16"/>
              <w:ind w:left="3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6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312" w:after="312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shd w:fill="FFFFFF" w:val="clear"/>
              </w:rPr>
              <w:t>德宏傣族景颇族自治州建州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  <w:shd w:fill="FFFFFF" w:val="clear"/>
              </w:rPr>
              <w:t>7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shd w:fill="FFFFFF" w:val="clear"/>
              </w:rPr>
              <w:t>周年庆祝活动形象设计征集大赛承诺书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已阅读、理解并接受《德宏傣族景颇族自治州建州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年庆祝活动形象设计征集大赛通告》中的相关要求，谨向主办方州庆组委会承诺如下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自愿参加本次征集大赛，以上所填各项信息真实、准确无误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保证本次提交应征作品为本人原创，拥有完整的著作权，如有侵犯他人合法权益的情况发生，承诺人承担全部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保证本次提交应征作品在全国范围内未曾以任何形式发表过，未曾自行或授权他人对应征作品进行任何形式的使用和开发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保证本次应征作品如获特等奖，该作品的一切知识产权归州庆组委会所有。承诺人除本次征集大赛中规定的相应荣誉、奖励、署名权之外，放弃其他任何权利的主张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保证本承诺真实可靠，并善意履行本承诺。如有违反而导致主办方及委托方受损害的，承诺人愿意承担相应全部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承诺书适用于中华人民共和国法律，自承诺人签字、盖章之日起生效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盖章：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  承诺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监护人（如作者未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岁）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签署日期：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年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3:00Z</dcterms:created>
  <dc:creator>Administrator</dc:creator>
  <dc:description/>
  <cp:keywords/>
  <dc:language>en-US</dc:language>
  <cp:lastModifiedBy>Windows 用户</cp:lastModifiedBy>
  <cp:lastPrinted>2022-08-24T18:38:00Z</cp:lastPrinted>
  <dcterms:modified xsi:type="dcterms:W3CDTF">2022-08-26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E1343ABE54025A7B1C1A0605DD3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