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金山区农产品区域公用品牌征集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2"/>
        <w:gridCol w:w="1261"/>
        <w:gridCol w:w="934"/>
        <w:gridCol w:w="1600"/>
        <w:gridCol w:w="2727"/>
      </w:tblGrid>
      <w:tr>
        <w:trPr>
          <w:trHeight w:val="7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稿人姓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稿人身份证号码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61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个人简介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7" w:leader="none"/>
              </w:tabs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征集内容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品牌名称和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logo</w:t>
            </w:r>
          </w:p>
        </w:tc>
      </w:tr>
      <w:tr>
        <w:trPr>
          <w:trHeight w:val="131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牌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字以内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7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牌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logo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请提供电子图稿，并注明字体、标准色，分辨率不低于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dpi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存储格式为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JPG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97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品牌名称和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logo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的设计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9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征集内容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品牌宣传语</w:t>
            </w:r>
          </w:p>
        </w:tc>
      </w:tr>
      <w:tr>
        <w:trPr>
          <w:trHeight w:val="1359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品牌宣传语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已知晓金山区农产品区域公用品牌名称、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logo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及宣传语征集活动要求并严格遵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参赛者（签名或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年   月   日             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杨春蕾</cp:lastModifiedBy>
  <dcterms:modified xsi:type="dcterms:W3CDTF">2024-01-10T14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06</vt:lpwstr>
  </property>
</Properties>
</file>