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衡南县发展集团有限公司形象标识（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LOGO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）征集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zh-TW" w:eastAsia="zh-TW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749"/>
        <w:gridCol w:w="1481"/>
        <w:gridCol w:w="2753"/>
      </w:tblGrid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以团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名义报名参赛，请备注完整作者信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司全称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赛承诺</w:t>
            </w:r>
          </w:p>
        </w:tc>
      </w:tr>
      <w:tr>
        <w:trPr>
          <w:trHeight w:val="737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赛作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（个人）原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无抄袭仿冒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存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侵犯任何一方的知识产权或其他权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情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（个人）同意作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旦获奖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知识产权归主办单位所有，主办单位享有继续优化和商业应用权利。主办单位有权对上述作品进行任何形式的使用、开发、修改、授权、许可和保护，并有权采取任何方式对上述作品进行再制作或再创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　间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*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赛承诺请手写签名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Jj、Calhoun</dc:creator>
  <dc:description/>
  <dc:language>en-US</dc:language>
  <cp:lastModifiedBy>毛毛(征集)</cp:lastModifiedBy>
  <cp:lastPrinted>2024-01-23T15:41:00Z</cp:lastPrinted>
  <dcterms:modified xsi:type="dcterms:W3CDTF">2024-01-24T07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6F6FF1AB4DC1BA0E2C5E7FD6AEA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