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城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形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  <w:lang w:eastAsia="zh-CN"/>
        </w:rPr>
        <w:t>（吉祥物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w w:val="95"/>
          <w:sz w:val="44"/>
          <w:szCs w:val="44"/>
          <w:shd w:fill="FFFFFF" w:val="clear"/>
        </w:rPr>
        <w:t>征集活动报名表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17"/>
        <w:gridCol w:w="1704"/>
        <w:gridCol w:w="2444"/>
      </w:tblGrid>
      <w:tr>
        <w:trPr>
          <w:trHeight w:val="7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征者姓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创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：我已阅读、理解并接受三明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吉祥物）征集活动的有关要求，保证本人的投稿作品为原创作品，除参加本征集活动外，未曾以任何形式发表过，也未曾以任何形式为公众所知。如有侵权行为，愿自行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果应征者不具有完全民事行为能力，须由应征者的监护人在签名栏附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果应征者为机构，须由授权代表签署并加盖公章。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形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吉祥物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设计应征作品创作者著作权确认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著作权法》以及本次征集活动规定，应征作品的创作者（以下简称应征者）应当根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吉祥物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计要求提交作品，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征者承诺和保证其提交的作品是原创，无知识产权争议、不侵犯任何第三方的知识产权、所有权、使用权和处分权等。对因上述问题所产生的法律责任由参赛者承担。所有应征作品的著作权人为“活动主办方”，除署名权之外，所有提交的应征作品包括著作权在内的一切知识产权属于“活动主办方”所有。“活动主办方”可以在适当时间、通过适当方式公布应征者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征作品创作者同意并遵守以上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 征 者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征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毛毛(征集)</cp:lastModifiedBy>
  <cp:lastPrinted>2024-03-06T15:59:00Z</cp:lastPrinted>
  <dcterms:modified xsi:type="dcterms:W3CDTF">2024-03-26T04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16F5A9F6D4C8DB6C2C6AFB105E201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