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2"/>
        <w:gridCol w:w="1447"/>
        <w:gridCol w:w="29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作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凡报名投稿者，视为已阅读、理解并接受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川藏南线暨理塘至亚丁公路服务设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旅融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征集公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保证所填事项属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文本一级标题"/>
    <w:basedOn w:val="Normal"/>
    <w:qFormat/>
    <w:pPr>
      <w:snapToGrid w:val="false"/>
      <w:spacing w:lineRule="exact" w:line="600" w:before="156" w:after="156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7">
    <w:name w:val="文本正文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睿</cp:lastModifiedBy>
  <cp:lastPrinted>2024-03-21T15:29:00Z</cp:lastPrinted>
  <dcterms:modified xsi:type="dcterms:W3CDTF">2024-03-28T06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39572B6C49A6BC432CD3B57D363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