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江永县文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IP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设计大赛参赛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著作许可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bookmarkStart w:id="1" w:name="OLE_LINK1"/>
      <w:bookmarkEnd w:id="1"/>
      <w:r>
        <w:rPr>
          <w:rFonts w:eastAsia="Calibri" w:cs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身份证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所设计的作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作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类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参加由江永县文化旅游广电体育局主办的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三千文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·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香’约江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江永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文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设计大赛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承诺参赛作品符合国家相关法律法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现永久授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江永县文旅广体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行使该参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eastAsia="zh-CN"/>
        </w:rPr>
        <w:t>作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包括但不限于以下权利：享有对该参赛作品进行再设计、生产、包装、展示、宣传、出版和著作等权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</w:rPr>
        <w:t>特此授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授权人签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52525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0:22Z</dcterms:created>
  <dc:creator>Administrator</dc:creator>
  <dc:description/>
  <dc:language>en-US</dc:language>
  <cp:lastModifiedBy>大鱼团子</cp:lastModifiedBy>
  <dcterms:modified xsi:type="dcterms:W3CDTF">2024-10-28T10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8601C3A8464EB5E991DB4C4B0F3A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