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widowControl/>
        <w:numPr>
          <w:ilvl w:val="0"/>
          <w:numId w:val="0"/>
        </w:numPr>
        <w:pBdr/>
        <w:shd w:fill="FFFFFF" w:val="clear"/>
        <w:autoSpaceDE w:val="false"/>
        <w:spacing w:lineRule="exact" w:line="560" w:before="0" w:after="150"/>
        <w:ind w:left="0" w:right="0" w:firstLine="640"/>
        <w:jc w:val="both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11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15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kern w:val="2"/>
          <w:sz w:val="44"/>
          <w:szCs w:val="44"/>
          <w:shd w:fill="FFFFFF" w:val="clear"/>
        </w:rPr>
        <w:t>如皋发展促进会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kern w:val="2"/>
          <w:sz w:val="44"/>
          <w:szCs w:val="44"/>
          <w:shd w:fill="FFFFFF" w:val="clear"/>
          <w:lang w:val="en-US" w:eastAsia="zh-CN"/>
        </w:rPr>
        <w:t>简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i w:val="false"/>
          <w:iC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640"/>
        <w:jc w:val="left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发展促进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英文译名为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RuGao Development Promotion Association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，缩写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: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G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P</w:t>
      </w:r>
      <w:r>
        <w:rPr>
          <w:rFonts w:eastAsia="方正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发展促进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是由有志于促进如皋经济社会发展的各界贤达、团体和相关部门及企事业单位自愿组成的联合性、非营利性社会团体。</w:t>
      </w:r>
    </w:p>
    <w:p>
      <w:pPr>
        <w:pStyle w:val="11"/>
        <w:keepNext w:val="false"/>
        <w:keepLines w:val="false"/>
        <w:widowControl/>
        <w:numPr>
          <w:ilvl w:val="0"/>
          <w:numId w:val="0"/>
        </w:numPr>
        <w:pBdr/>
        <w:shd w:fill="FFFFFF" w:val="clear"/>
        <w:autoSpaceDE w:val="false"/>
        <w:spacing w:lineRule="exact" w:line="560" w:before="0" w:after="150"/>
        <w:ind w:left="0" w:right="0" w:firstLine="640"/>
        <w:jc w:val="left"/>
        <w:outlineLvl w:val="0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发展促进会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宗旨：服务中心，促进经济发展；服务民生，促进社会发展；服务贤达，促进人才发展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通过促进会服务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以期实现多向赋能，互惠发展的优良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发展促进会业务范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积极开展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宣传。宣传党和政府的方针政策、法律法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；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宣传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改革发展的新举措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、新成就；宣传如皋历史文化及贤达事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二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提供咨询服务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深入调查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认真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研究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、不断探索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为市委市政府提供智囊服务，为相关单位提供合理化建议，为贤达提供咨询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助力双招双引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。发挥桥梁与纽带作用，广泛联系国内外各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如皋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人士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推动在外贤达充分利用自身优势助力招商引资、招才引智、反哺家乡、造福乡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四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促进交流合作。在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经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贸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、科技、文化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医疗、金融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教育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领域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广泛开展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市内外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交流对接活动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开展国际及港澳台友好交往，促进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组织会员交往。组织开展各种形式的会员活动，促进会员沟通交往，促进会员互学互助，促进会员自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六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维护会员权益。广泛听取会员意见，反映并助力解决会员的合理诉求，维护会员的合法权益，力所能及地服务好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七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搭建信息平台。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搭建全市统一的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信息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平台，建立创业、科技、金融、医疗、教育、文化等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在外贤达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分类库，实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全面摸排、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动态更新、分层分类分级管理，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确保信息安全、实现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业务协同、数据有限共享，为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充分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发挥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贤达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作用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八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  <w:t>承接市委、市政府及相关部门等委托的其他事项。</w:t>
      </w:r>
    </w:p>
    <w:p>
      <w:pPr>
        <w:pStyle w:val="11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15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11"/>
        <w:keepNext w:val="false"/>
        <w:keepLines w:val="false"/>
        <w:widowControl/>
        <w:pBdr/>
        <w:shd w:fill="FFFFFF" w:val="clear"/>
        <w:autoSpaceDE w:val="false"/>
        <w:spacing w:lineRule="exact" w:line="560" w:before="0" w:after="150"/>
        <w:ind w:left="0" w:right="0" w:hanging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11"/>
    <w:basedOn w:val="Normal"/>
    <w:qFormat/>
    <w:pPr>
      <w:keepNext w:val="false"/>
      <w:keepLines w:val="false"/>
      <w:widowControl w:val="false"/>
      <w:spacing w:before="100" w:after="100"/>
      <w:jc w:val="left"/>
    </w:pPr>
    <w:rPr>
      <w:rFonts w:ascii="宋体" w:hAnsi="宋体" w:eastAsia="宋体" w:cs="Times New Roman"/>
      <w:b/>
      <w:bCs/>
      <w:kern w:val="2"/>
      <w:sz w:val="48"/>
      <w:szCs w:val="4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6:43:03Z</dcterms:created>
  <dc:creator>Administrator</dc:creator>
  <dc:description/>
  <dc:language>en-US</dc:language>
  <cp:lastModifiedBy>静泊</cp:lastModifiedBy>
  <cp:lastPrinted>2025-03-11T15:29:00Z</cp:lastPrinted>
  <dcterms:modified xsi:type="dcterms:W3CDTF">2025-03-11T08:2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B8B706DC242F982DCCEDCA1A4B6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iMTRmY2ZiZTVkNTU3NTlkNTI4ZWJiNzI2NWEzOTQiLCJ1c2VySWQiOiIzNzE5MDI4NTgifQ==</vt:lpwstr>
  </property>
</Properties>
</file>